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91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 отдел продаж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0-66, факс 250-36-15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март 2018. период реализации: март-апрель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695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Трофимов Алексей Викторович тел. 8 (863) 250-30-66 E-mail: 131575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енов Станислав Игоревич тел. 8 (863) 250-36-15 E-mail 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53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ализация: Отсев кокса фракция 0-20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70 00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реализации: март-апрель .2018г. 100 % предоплата. Самовывоз. Возможна отгрузка ж/д тран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4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Трофимов Алексей Викторович тел. 8 (863) 250-30-66 E-mail: 131575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енов Станислав Игоревич тел. 8 (863) 250-36-15 E-mail 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53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ализация: Отсев кокса фракция 0-20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70 000 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реализации: март-апрель .2018г. 100 % предоплата. Самовывоз. Возможна отгрузка ж/д транспорто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Менеджер по продажам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   С.И. Коже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тдела продаж</w:t>
                              <w:tab/>
                              <w:tab/>
                              <w:tab/>
                              <w:tab/>
                              <w:tab/>
                              <w:tab/>
                              <w:t>А.В. Трофи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Менеджер по продажам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               С.И. Кожен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тдела продаж</w:t>
                        <w:tab/>
                        <w:tab/>
                        <w:tab/>
                        <w:tab/>
                        <w:tab/>
                        <w:tab/>
                        <w:t>А.В. Трофи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9:00Z</dcterms:created>
  <dc:creator>Бардик СС</dc:creator>
  <dc:description/>
  <cp:keywords/>
  <dc:language>en-US</dc:language>
  <cp:lastModifiedBy>Admin</cp:lastModifiedBy>
  <dcterms:modified xsi:type="dcterms:W3CDTF">2018-03-06T11:21:00Z</dcterms:modified>
  <cp:revision>3</cp:revision>
  <dc:subject/>
  <dc:title>Тендерная заявка  №1</dc:title>
</cp:coreProperties>
</file>